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ырэктар Языльскай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рэдняй школ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мя Г.А.Палаўчэні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_М.М.Грузд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 верасня 2024 год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left" w:pos="8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left" w:pos="8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УА “Языльская сярэдняя школа </w:t>
        <w:br/>
        <w:t xml:space="preserve">імя Героя Савецкага Саюза Палаўчэні Гаўрыіла Антонавіча” </w:t>
        <w:br/>
        <w:t>па падрыхтоўцы і правядзенню выпускных экзаменаў, Ц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 завяршэнні навучання і выха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 ІІ і ІІІ ступенях агульнай сярэдняй адукацыі</w:t>
      </w:r>
    </w:p>
    <w:p>
      <w:pPr>
        <w:pStyle w:val="Normal"/>
        <w:tabs>
          <w:tab w:val="clear" w:pos="708"/>
          <w:tab w:val="center" w:pos="4677" w:leader="none"/>
          <w:tab w:val="left" w:pos="83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2024/2025 навучальным годзе</w:t>
      </w:r>
    </w:p>
    <w:p>
      <w:pPr>
        <w:pStyle w:val="Normal"/>
        <w:tabs>
          <w:tab w:val="clear" w:pos="708"/>
          <w:tab w:val="center" w:pos="4677" w:leader="none"/>
          <w:tab w:val="left" w:pos="8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91"/>
        <w:gridCol w:w="2242"/>
        <w:gridCol w:w="201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та правядзен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дказны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бота з педагагічным калектыва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аліз вынікаў выпускных экзаменаў за 2023/2024 навучальны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нівень 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вучэнне работы настаўнікаў матэматыкі, рускай, беларускай гісторыі Беларусі па падрыхтоўцы вучняў да выпускных іспытаў па завяршэнні навучання і выхавання на     IІ і ІІІ ступенях агульнай сярэдняй адукацы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тэматычнага паўтарэння ў выпускных класа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-Красавік – май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, настаўнікі-прадметнікі</w:t>
            </w:r>
          </w:p>
        </w:tc>
      </w:tr>
      <w:tr>
        <w:trPr>
          <w:trHeight w:val="3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фармленне стэнда «Экзамены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вучэнне арганізацыі падрыхтоўкі да завяршэння 2024/2025 навучальнага года і правядзенні выпускных экзамена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-май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значэнне складу экзаменацыйных камісій. Складанне графікаў правядзення экзаменаў і кансультацый для вучняў 9 і 11 класа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знаямленне педагогаў са складамі экзаменацыйных камісій і раскладам выпускных экзаменаў, ЦЭ па завяршэнні навучання і выхавання на II і ІІІ ступенях агульнай сярэдняй адукацы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 15 мая</w:t>
              <w:br/>
              <w:t xml:space="preserve"> 2025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тэстацыя навучэнцаў 9 і 11 класаў па ўсіх вучэбных прадметах па выніках навучальнага года,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 25 мая 2025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едагагічны савет “Аб допуску да выпускных экзаменаў па завяршэнні навучання і выхавання на ІІ ступнеі агульнай сярэдняй адукацыі”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5 мая 2024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Нарада камісіі па выпісцы дакументаў аб адукацыі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 1 чэрвеня 2025 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рада пры дырэктары «Аб падрыхтоўцы да выніковай атэстацыі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нсультацыі для настаўнікаў-прадметнікаў па арганізацыі выпускных экзамена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Праца з навучэнцамі і іх законнымі прадстаўнікам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фармленне стэнда «Табе, выпускнік»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  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ацькоўскі сход для законных прадстаўнікоў вучняў 9 класа. Вывучэнне «Правіл правядзення атэстацыі вучняў пры засваенні зместу адукацыйных праграм агульнай сярэдняй адукацыі», лісты Міністэрства адукацыі Рэспублікі Беларусь “Аб завяршэнні 2024/2025 навучальнага года, правядзенні выпускных экзаменаў”, загаду начальніка ўпраўлення адукацыі Мінскага аблвыканкама “Аб завяршэнні 2024/2025 навучальнага года і правядзенні выпускных экзаменаў ва ўстановах агульнай сярэдняй адукацыі вобласці” і загаду начальніка аддзела адукацыі, спорту і турызму Старадарожскага райвыканкаму “Аб завяршэнні 2024/2025 навучальнага года і правядзенні выпускных экзаменаў ва ўстановах агульнай сярэдняй адукацыі раёна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ганізацыя самастойнай работы вучняў па падрыхтоўцы да выпускных экзаменаў (кансультацыі, рэкамендацыі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удзень-май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стаўнікі-прадметнік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Азнаямленне вучняў і іх законных прадстаўнікоў з складамі экзаменацыйных камісій і раскладам выпускных экзаменаў, ЦЭ па завяршэнні навучання і выхавання на II і ІІІ  ступенях агульнай сярэдняй адукацыі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стымулюючых і падтрымліваючых заняткаў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навучальнага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, настаўнікі-прадметнік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ндывідуальныя кансультацыі для вучняў 9  і 11 класаў “Падрыхтоўка да экзаменаў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-чэрвень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заменатары</w:t>
            </w:r>
          </w:p>
        </w:tc>
      </w:tr>
      <w:tr>
        <w:trPr>
          <w:trHeight w:val="3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Прафарыентацыйная работа</w:t>
            </w:r>
          </w:p>
        </w:tc>
      </w:tr>
      <w:tr>
        <w:trPr>
          <w:trHeight w:val="7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стрэчы з прадстаўнікамі УВА, УССА, раённага цэнтра занятасц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навучальнага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трук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сека В.К.</w:t>
            </w:r>
          </w:p>
        </w:tc>
      </w:tr>
      <w:tr>
        <w:trPr>
          <w:trHeight w:val="9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Бацькоўскія сходы прафарыентацыйнай накіраванасці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-красавік 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рузд М.М., Петрук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сека В.К.</w:t>
            </w:r>
          </w:p>
        </w:tc>
      </w:tr>
      <w:tr>
        <w:trPr>
          <w:trHeight w:val="13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авядзенне індывідуальных і групавых кансультацый і гутарак для вучняў 9 і 11 класаў “Новыя прафесіі”, “Лабірынт прафесій”, “Прафесіі маіх бацькоў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навучальнага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трук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сека В.К.</w:t>
            </w:r>
          </w:p>
        </w:tc>
      </w:tr>
      <w:tr>
        <w:trPr>
          <w:trHeight w:val="7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ласная гадзіна “Якія прафесіі мне падабаюцца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акавік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трук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сека В.К.</w:t>
            </w:r>
          </w:p>
        </w:tc>
      </w:tr>
      <w:tr>
        <w:trPr>
          <w:trHeight w:val="4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дзел у раённых мерапрыемствах па прафарыентацы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навучальнага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трук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сека В.К.</w:t>
            </w:r>
          </w:p>
        </w:tc>
      </w:tr>
      <w:tr>
        <w:trPr>
          <w:trHeight w:val="4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ведванне УВА і УССА ў рамках працы Дня адчыненых дзвярэ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навучальнага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етрук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рсека В.К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Арганізацыйная праца кіраўніцтва школы</w:t>
            </w:r>
          </w:p>
        </w:tc>
      </w:tr>
      <w:tr>
        <w:trPr>
          <w:trHeight w:val="4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Распрацоўка і зацвярджэнне плана падрыхтоўкі і правядзення выпускных экзаменаў па завяршэнні навучання і выхавання на II і ІІІ ступенях агульнай сярэдняй адукацыі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 20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12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істэматызацыя нарматыўных дакументаў па завяршэнні 2024/2025 навучальнага года і  правядзенню выпускных экзамена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 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асавік-май 20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</w:tc>
      </w:tr>
      <w:tr>
        <w:trPr>
          <w:trHeight w:val="7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тварэнне інфармацыйнай прасторы па падрыхтоўцы і правядзенні выніковай атэстацыі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навучальнага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Праверка класных журналаў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 працягу нав.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апачэня Ж.А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left" w:pos="8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4677" w:leader="none"/>
          <w:tab w:val="left" w:pos="8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меснік дырэктара </w:t>
      </w:r>
    </w:p>
    <w:p>
      <w:pPr>
        <w:pStyle w:val="Normal"/>
        <w:tabs>
          <w:tab w:val="clear" w:pos="708"/>
          <w:tab w:val="center" w:pos="4677" w:leader="none"/>
          <w:tab w:val="left" w:pos="8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вучэбна-выхаваўчай рабоце</w:t>
        <w:tab/>
        <w:t xml:space="preserve">                                               Капачэня Ж.А.</w:t>
      </w:r>
    </w:p>
    <w:p>
      <w:pPr>
        <w:pStyle w:val="Normal"/>
        <w:tabs>
          <w:tab w:val="clear" w:pos="708"/>
          <w:tab w:val="center" w:pos="4677" w:leader="none"/>
          <w:tab w:val="left" w:pos="83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1:00Z</dcterms:created>
  <dc:creator>Пользователь</dc:creator>
  <dc:description/>
  <cp:keywords/>
  <dc:language>en-US</dc:language>
  <cp:lastModifiedBy>User</cp:lastModifiedBy>
  <cp:lastPrinted>2024-09-11T11:40:00Z</cp:lastPrinted>
  <dcterms:modified xsi:type="dcterms:W3CDTF">2024-09-11T08:41:00Z</dcterms:modified>
  <cp:revision>2</cp:revision>
  <dc:subject/>
  <dc:title/>
</cp:coreProperties>
</file>